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pt;margin-top:-20.55pt;width:83.7pt;height:9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1690268" r:id="rId2"/>
        </w:objec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BOURSE aux VÊTEMENTS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INTEMPS - ÉTÉ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es 24 - 25- 26</w:t>
      </w:r>
      <w:r>
        <w:rPr>
          <w:rFonts w:cs="Bookman Old Style" w:ascii="Bookman Old Style" w:hAnsi="Bookman Old Style"/>
          <w:b/>
          <w:sz w:val="36"/>
          <w:szCs w:val="36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- 27 MAR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lle Adélaï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UZILL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Bookman Old Style" w:hAnsi="Bookman Old Style" w:cs="DejaVu Sans"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Dépôt</w:t>
      </w:r>
      <w:r>
        <w:rPr>
          <w:sz w:val="28"/>
          <w:szCs w:val="28"/>
        </w:rPr>
        <w:tab/>
      </w:r>
      <w:r>
        <w:rPr>
          <w:rFonts w:cs="DejaVu Sans" w:ascii="Bookman Old Style" w:hAnsi="Bookman Old Style"/>
          <w:sz w:val="26"/>
          <w:szCs w:val="26"/>
        </w:rPr>
        <w:t xml:space="preserve">Vendredi </w:t>
        <w:tab/>
        <w:t>24</w:t>
        <w:tab/>
      </w:r>
      <w:r>
        <w:rPr>
          <w:rFonts w:cs="DejaVu Sans" w:ascii="Bookman Old Style" w:hAnsi="Bookman Old Style"/>
          <w:i/>
          <w:sz w:val="26"/>
          <w:szCs w:val="26"/>
        </w:rPr>
        <w:t>de 14h30 à 18h30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Vente</w:t>
      </w:r>
      <w:r>
        <w:rPr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 xml:space="preserve">Samedi  </w:t>
        <w:tab/>
        <w:t>25</w:t>
        <w:tab/>
      </w:r>
      <w:r>
        <w:rPr>
          <w:rFonts w:cs="Bookman Old Style" w:ascii="Bookman Old Style" w:hAnsi="Bookman Old Style"/>
          <w:i/>
          <w:sz w:val="26"/>
          <w:szCs w:val="26"/>
        </w:rPr>
        <w:t>de 10h     à 18h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  <w:t xml:space="preserve">      </w:t>
        <w:tab/>
        <w:tab/>
        <w:t xml:space="preserve">     </w:t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Sans interruption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manche 26</w:t>
        <w:tab/>
      </w:r>
      <w:r>
        <w:rPr>
          <w:rFonts w:cs="Bookman Old Style" w:ascii="Bookman Old Style" w:hAnsi="Bookman Old Style"/>
          <w:i/>
          <w:sz w:val="26"/>
          <w:szCs w:val="26"/>
        </w:rPr>
        <w:t>de 10h     à 12h30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Reprise</w:t>
      </w:r>
      <w:r>
        <w:rPr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 xml:space="preserve">Lundi </w:t>
        <w:tab/>
        <w:t xml:space="preserve">27 </w:t>
        <w:tab/>
      </w:r>
      <w:r>
        <w:rPr>
          <w:rFonts w:cs="Bookman Old Style" w:ascii="Bookman Old Style" w:hAnsi="Bookman Old Style"/>
          <w:i/>
          <w:sz w:val="26"/>
          <w:szCs w:val="26"/>
        </w:rPr>
        <w:t>de 16h     à 18h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fin de gagner du temps, nous vous demandons de préparer votre liste d’articles à déposer, en utilisant les listes disponibles à l’office de tourisme ou sur le site internet de Muzillac en format A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Nous n’accepterons que les articles en bon état, propres et correspondant à la saison </w:t>
      </w:r>
      <w:r>
        <w:rPr>
          <w:rFonts w:cs="Bookman Old Style" w:ascii="Bookman Old Style" w:hAnsi="Bookman Old Style"/>
          <w:b/>
          <w:sz w:val="16"/>
          <w:szCs w:val="16"/>
        </w:rPr>
        <w:t>printemps/été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’association ne sera pas responsable des pertes et des v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REGL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Vous pouvez déposer un nombre maximum de 20 vêtements (4 adultes 16 ans et +, 9 enfants 3 à 14 ans, 8 layettes 0 à 2 ans + tour de lit, turbulette, tapis d’éveil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Vous pouvez également déposer 2 paires de chaussur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ous acceptons également 2 articles de puériculture en très bon état (à l’exception des sièges auto, pot, biberon et bavoi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TARIF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roit de dépôt de 0,10€ par vêtement, 1€ pour le gros matériel de puériculture (landau, poussette, lit…), dépôts chaussures gratu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 sera retenu 10% du montant de la v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épôt gratuit pour les adhé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E PAS JETER SUR LA VOIE PUBLIQUE/RPNS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enseignements : 02 97 41 52 90 ou 02 97 41 48 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u par mail : </w:t>
      </w:r>
      <w:hyperlink r:id="rId4">
        <w:r>
          <w:rPr>
            <w:rStyle w:val="InternetLink"/>
            <w:color w:val="0070C0"/>
          </w:rPr>
          <w:t>famillesruralesmuzillac@laposte.net</w:t>
        </w:r>
      </w:hyperlink>
      <w:r>
        <w:rPr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 xml:space="preserve">ou </w:t>
      </w:r>
      <w:r>
        <w:rPr>
          <w:rStyle w:val="VisitedInternetLink"/>
        </w:rPr>
        <w:t>mairie@muzillac.fr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US" w:eastAsia="en-US"/>
        </w:rPr>
        <w:object w:dxaOrig="8866" w:dyaOrig="102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8.35pt;margin-top:-20.25pt;width:83.7pt;height:96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53907608" r:id="rId5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BOURSE aux VÊTEMENTS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INTEMPS - ÉTÉ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es 24 - 25 - 26</w:t>
      </w:r>
      <w:r>
        <w:rPr>
          <w:rFonts w:cs="Bookman Old Style" w:ascii="Bookman Old Style" w:hAnsi="Bookman Old Style"/>
          <w:b/>
          <w:sz w:val="36"/>
          <w:szCs w:val="36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- 27 MAR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lle Adélaï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UZILL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Bookman Old Style" w:hAnsi="Bookman Old Style" w:cs="DejaVu Sans"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Dépôt</w:t>
      </w:r>
      <w:r>
        <w:rPr>
          <w:sz w:val="28"/>
          <w:szCs w:val="28"/>
        </w:rPr>
        <w:tab/>
      </w:r>
      <w:r>
        <w:rPr>
          <w:rFonts w:cs="DejaVu Sans" w:ascii="Bookman Old Style" w:hAnsi="Bookman Old Style"/>
          <w:sz w:val="26"/>
          <w:szCs w:val="26"/>
        </w:rPr>
        <w:t xml:space="preserve">Vendredi </w:t>
        <w:tab/>
        <w:t xml:space="preserve">24 </w:t>
        <w:tab/>
      </w:r>
      <w:r>
        <w:rPr>
          <w:rFonts w:cs="DejaVu Sans" w:ascii="Bookman Old Style" w:hAnsi="Bookman Old Style"/>
          <w:i/>
          <w:sz w:val="26"/>
          <w:szCs w:val="26"/>
        </w:rPr>
        <w:t>de 14h30 à 18h30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Vente</w:t>
      </w:r>
      <w:r>
        <w:rPr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 xml:space="preserve">Samedi  </w:t>
        <w:tab/>
        <w:t>25</w:t>
        <w:tab/>
      </w:r>
      <w:r>
        <w:rPr>
          <w:rFonts w:cs="Bookman Old Style" w:ascii="Bookman Old Style" w:hAnsi="Bookman Old Style"/>
          <w:i/>
          <w:sz w:val="26"/>
          <w:szCs w:val="26"/>
        </w:rPr>
        <w:t>de 10h     à 18h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  <w:t xml:space="preserve">      </w:t>
        <w:tab/>
        <w:tab/>
        <w:t xml:space="preserve">     </w:t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Sans interruption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manche 26</w:t>
        <w:tab/>
      </w:r>
      <w:r>
        <w:rPr>
          <w:rFonts w:cs="Bookman Old Style" w:ascii="Bookman Old Style" w:hAnsi="Bookman Old Style"/>
          <w:i/>
          <w:sz w:val="26"/>
          <w:szCs w:val="26"/>
        </w:rPr>
        <w:t>de 10h     à 12h30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8"/>
          <w:szCs w:val="28"/>
          <w:u w:val="single"/>
        </w:rPr>
        <w:t>Reprise</w:t>
      </w:r>
      <w:r>
        <w:rPr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 xml:space="preserve">Lundi </w:t>
        <w:tab/>
        <w:t xml:space="preserve">27 </w:t>
        <w:tab/>
      </w:r>
      <w:r>
        <w:rPr>
          <w:rFonts w:cs="Bookman Old Style" w:ascii="Bookman Old Style" w:hAnsi="Bookman Old Style"/>
          <w:i/>
          <w:sz w:val="26"/>
          <w:szCs w:val="26"/>
        </w:rPr>
        <w:t>de 16h     à 18h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fin de gagner du temps, nous vous demandons de préparer votre liste d’articles à déposer, en utilisant les listes disponibles à l’office de tourisme ou sur le site internet de Muzillac en format A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Nous n’accepterons que les articles en bon état, propres et correspondant à la saison </w:t>
      </w:r>
      <w:r>
        <w:rPr>
          <w:rFonts w:cs="Bookman Old Style" w:ascii="Bookman Old Style" w:hAnsi="Bookman Old Style"/>
          <w:b/>
          <w:sz w:val="16"/>
          <w:szCs w:val="16"/>
        </w:rPr>
        <w:t>printemps/été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’association ne sera pas responsable des pertes et des v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REGL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Vous pouvez déposer un nombre maximum de 20 vêtements (4 adultes 16 ans et +, 9 enfants 3 à 14 ans, 8 layettes 0 à 2 ans+ tour de lit, turbulette, tapis d’éveil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Vous pouvez également déposer 2 paires de chaussur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ous acceptons également 2 articles de puériculture en très bon état (à l’exception des sièges auto, pot, biberon et bavoi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TARIF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roit de dépôt de 0,10€ par vêtement, 1€ pour le gros matériel de puériculture (landau, poussette, lit…), dépôts chaussures gratu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 sera retenu 10% du montant de la v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épôt gratuit pour les adhé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E PAS JETER SUR LA VOIE PUBLIQUE/RPNS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nseignements : 02 97 41 52 90 ou 02 97 41 48 7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u par mail : </w:t>
      </w:r>
      <w:hyperlink r:id="rId7">
        <w:r>
          <w:rPr>
            <w:rStyle w:val="InternetLink"/>
          </w:rPr>
          <w:t>famillesruralesmuzillac@laposte.net</w:t>
        </w:r>
      </w:hyperlink>
      <w:r>
        <w:rPr>
          <w:sz w:val="16"/>
          <w:szCs w:val="16"/>
        </w:rPr>
        <w:t xml:space="preserve"> ou </w:t>
      </w:r>
      <w:r>
        <w:rPr>
          <w:rStyle w:val="VisitedInternetLink"/>
        </w:rPr>
        <w:t>mairie@muzillac.fr</w:t>
      </w:r>
    </w:p>
    <w:sectPr>
      <w:type w:val="nextPage"/>
      <w:pgSz w:orient="landscape" w:w="8420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48DD4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millesruralesmuzillac@laposte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famillesruralesmuzillac@laposte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13:00Z</dcterms:created>
  <dc:creator>Famille Bagourd</dc:creator>
  <dc:description/>
  <dc:language>en-US</dc:language>
  <cp:lastModifiedBy>Famille Bagourd</cp:lastModifiedBy>
  <cp:lastPrinted>2011-02-23T16:03:00Z</cp:lastPrinted>
  <dcterms:modified xsi:type="dcterms:W3CDTF">2017-02-27T17:13:00Z</dcterms:modified>
  <cp:revision>2</cp:revision>
  <dc:subject/>
  <dc:title/>
</cp:coreProperties>
</file>