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866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18.9pt;width:98.7pt;height:11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746480" r:id="rId2"/>
        </w:object>
      </w:r>
    </w:p>
    <w:tbl>
      <w:tblPr>
        <w:tblW w:w="737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717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om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énom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ommune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éléphone :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dhérent :    oui    -   n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Bour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Neig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t Jou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ode couleur 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êtements et Articles « Sports-d’hiver »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8"/>
        <w:gridCol w:w="1398"/>
        <w:gridCol w:w="1574"/>
        <w:gridCol w:w="15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Vêtements  « Réveillon »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8"/>
        <w:gridCol w:w="1398"/>
        <w:gridCol w:w="1574"/>
        <w:gridCol w:w="15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l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Jouets,  Jeux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95"/>
        <w:gridCol w:w="1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Livres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ignation des artic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3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Total v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</w:rPr>
              <w:t>-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tal d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e seule liste par déposa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Association décline toute responsabilité en cas de perte, détérioration ou vol de vos articl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 PAS JETER SUR LA VOIE PUBLIQUE / RPNS</w:t>
      </w:r>
    </w:p>
    <w:sectPr>
      <w:type w:val="nextPage"/>
      <w:pgSz w:w="11906" w:h="16838"/>
      <w:pgMar w:left="1134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6:00Z</dcterms:created>
  <dc:creator>Famille Bagourd</dc:creator>
  <dc:description/>
  <cp:keywords/>
  <dc:language>en-US</dc:language>
  <cp:lastModifiedBy>SF</cp:lastModifiedBy>
  <cp:lastPrinted>2017-10-04T10:26:00Z</cp:lastPrinted>
  <dcterms:modified xsi:type="dcterms:W3CDTF">2017-10-04T08:37:00Z</dcterms:modified>
  <cp:revision>8</cp:revision>
  <dc:subject/>
  <dc:title/>
</cp:coreProperties>
</file>