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18.9pt;width:98.65pt;height:113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77701785" r:id="rId2"/>
        </w:object>
      </w:r>
    </w:p>
    <w:tbl>
      <w:tblPr>
        <w:tblW w:w="7381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727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m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énom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ommune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éléphone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dhérent :    oui    -   n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Bour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utomne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hiv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ode couleur 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Vêtements Adultes (16 ans et +) 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8"/>
        <w:gridCol w:w="1398"/>
        <w:gridCol w:w="1574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Vêtements  Enfants (3 à 14 ans) 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8"/>
        <w:gridCol w:w="1398"/>
        <w:gridCol w:w="1574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Layette (0 à 2 ans), Turbulette, Tour de lit, Tapis d'éveil ... 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95"/>
        <w:gridCol w:w="16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Chaussures, Chaussons …  (dépôt gratuit)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1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Articles de puériculture  (</w:t>
      </w:r>
      <w:r>
        <w:rPr>
          <w:rFonts w:cs="Verdana" w:ascii="Verdana" w:hAnsi="Verdana"/>
          <w:b/>
          <w:i/>
          <w:sz w:val="22"/>
          <w:szCs w:val="22"/>
        </w:rPr>
        <w:t>sauf siège auto, pot, biberon et bavoir</w:t>
      </w:r>
      <w:r>
        <w:rPr>
          <w:rFonts w:cs="Verdana" w:ascii="Verdana" w:hAnsi="Verdana"/>
          <w:b/>
          <w:sz w:val="22"/>
          <w:szCs w:val="22"/>
        </w:rPr>
        <w:t>)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1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939" w:type="dxa"/>
        <w:jc w:val="left"/>
        <w:tblInd w:w="5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70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Total articles vendu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  <w:r>
              <w:rPr>
                <w:rFonts w:cs="Verdana" w:ascii="Verdana" w:hAnsi="Verdana"/>
                <w:sz w:val="22"/>
                <w:szCs w:val="22"/>
              </w:rPr>
              <w:t>- 1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 d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e seule liste par déposan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L’Association décline toute responsabilité en cas de perte, détérioration ou vol de vos articl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 PAS JETER SUR LA VOIE PUBLIQUE / RPNS</w:t>
      </w:r>
    </w:p>
    <w:sectPr>
      <w:type w:val="nextPage"/>
      <w:pgSz w:w="11906" w:h="16838"/>
      <w:pgMar w:left="1134" w:right="567" w:gutter="0" w:header="0" w:top="340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6:00Z</dcterms:created>
  <dc:creator>Famille Bagourd</dc:creator>
  <dc:description/>
  <cp:keywords/>
  <dc:language>en-US</dc:language>
  <cp:lastModifiedBy>Sylvie</cp:lastModifiedBy>
  <cp:lastPrinted>2017-10-04T10:26:00Z</cp:lastPrinted>
  <dcterms:modified xsi:type="dcterms:W3CDTF">2018-09-03T16:06:00Z</dcterms:modified>
  <cp:revision>2</cp:revision>
  <dc:subject/>
  <dc:title/>
</cp:coreProperties>
</file>