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866" w:dyaOrig="10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4pt;margin-top:18.9pt;width:98.65pt;height:113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68453920" r:id="rId2"/>
        </w:object>
      </w:r>
    </w:p>
    <w:tbl>
      <w:tblPr>
        <w:tblW w:w="737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214"/>
        <w:gridCol w:w="2840"/>
      </w:tblGrid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FF0000"/>
                <w:sz w:val="26"/>
                <w:szCs w:val="26"/>
              </w:rPr>
              <w:t>Code couleur 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6"/>
                <w:szCs w:val="2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Droits de dépô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6"/>
                <w:szCs w:val="2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Payé 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6"/>
                <w:szCs w:val="2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à retenir 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6"/>
                <w:szCs w:val="2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Nom :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rénom :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Commune :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éléphone :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Adhérent :     oui     -    n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Bours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rintemp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été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Vêtements Adultes (16 ans et +) </w:t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08"/>
        <w:gridCol w:w="1398"/>
        <w:gridCol w:w="1574"/>
        <w:gridCol w:w="15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signation des articl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il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Vêtements  Enfants (3 à 14 ans) </w:t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08"/>
        <w:gridCol w:w="1398"/>
        <w:gridCol w:w="1574"/>
        <w:gridCol w:w="15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signation des articl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il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Layette (0 à 2 ans), Turbulette, Tour de lit, Tapis d'éveil ... </w:t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95"/>
        <w:gridCol w:w="16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signation des articl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Chaussures, Chaussons …  (dépôt gratuit)</w:t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7"/>
        <w:gridCol w:w="17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signation des artic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Articles de puériculture  (</w:t>
      </w:r>
      <w:r>
        <w:rPr>
          <w:rFonts w:cs="Verdana" w:ascii="Verdana" w:hAnsi="Verdana"/>
          <w:b/>
          <w:i/>
          <w:sz w:val="22"/>
          <w:szCs w:val="22"/>
        </w:rPr>
        <w:t>sauf siège auto, pot, biberon et bavoir</w:t>
      </w:r>
      <w:r>
        <w:rPr>
          <w:rFonts w:cs="Verdana" w:ascii="Verdana" w:hAnsi="Verdana"/>
          <w:b/>
          <w:sz w:val="22"/>
          <w:szCs w:val="22"/>
        </w:rPr>
        <w:t>)</w:t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7"/>
        <w:gridCol w:w="17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signation des artic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939" w:type="dxa"/>
        <w:jc w:val="left"/>
        <w:tblInd w:w="5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70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Total articles vendu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</w:t>
            </w:r>
            <w:r>
              <w:rPr>
                <w:rFonts w:cs="Verdana" w:ascii="Verdana" w:hAnsi="Verdana"/>
                <w:sz w:val="22"/>
                <w:szCs w:val="22"/>
              </w:rPr>
              <w:t>- 10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otal d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e seule liste par déposan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L’Association décline toute responsabilité en cas de perte, détérioration ou vol de vos article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 PAS JETER SUR LA VOIE PUBLIQUE / RPN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340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46:00Z</dcterms:created>
  <dc:creator>Famille Bagourd</dc:creator>
  <dc:description/>
  <cp:keywords/>
  <dc:language>en-US</dc:language>
  <cp:lastModifiedBy>SF</cp:lastModifiedBy>
  <cp:lastPrinted>2019-02-22T13:03:00Z</cp:lastPrinted>
  <dcterms:modified xsi:type="dcterms:W3CDTF">2019-02-22T12:05:00Z</dcterms:modified>
  <cp:revision>3</cp:revision>
  <dc:subject/>
  <dc:title/>
</cp:coreProperties>
</file>